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878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a da boll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878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€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6,00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Al sig. Sindaco </w:t>
      </w:r>
    </w:p>
    <w:p>
      <w:pPr>
        <w:pStyle w:val="Heading1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el Comune di Bobb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1560" w:hanging="1560"/>
        <w:jc w:val="both"/>
        <w:rPr/>
      </w:pPr>
      <w:r>
        <w:rPr>
          <w:rFonts w:cs="Tahoma" w:ascii="Tahoma" w:hAnsi="Tahoma"/>
          <w:b/>
        </w:rPr>
        <w:t>OGGETTO: RICHIESTA DI AUTORIZZAZIONE PER PASSO CARRABILE (ai sensi dell’art. 22 del Nuovo Codice della Strada e degli art. 45 e 46 del relativo Regolamento di esecuzione)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ltesto3"/>
        <w:spacing w:lineRule="auto" w:line="360"/>
        <w:rPr/>
      </w:pPr>
      <w:r>
        <w:rPr>
          <w:rFonts w:cs="Tahoma" w:ascii="Tahoma" w:hAnsi="Tahoma"/>
          <w:sz w:val="28"/>
          <w:szCs w:val="28"/>
        </w:rPr>
        <w:t>Il/La sottoscritto/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Nato/a a ………………………………. il …………….…… residente a…….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In via…………………………………………………………………………….………….n°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.F. …………………………………  tel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il richiedente è persona fisica od impresa individuale dovrà indicare le generalità, la residenza o il domicilio legale ed il codice fiscale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il richiedente è persona giuridica si dovrà indicare la denominazione o ragione sociale, la sede legale o amministrativa, il codice fiscale nonché le generalità del legale rappresentante o dell’amministratore anche di fatto.</w:t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HIED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Cs w:val="28"/>
        </w:rPr>
        <w:t>alla S.V. Ill.ma l’autorizzazione per passo carrabile in via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………………</w:t>
      </w:r>
      <w:r>
        <w:rPr>
          <w:rFonts w:cs="Tahoma" w:ascii="Tahoma" w:hAnsi="Tahoma"/>
          <w:szCs w:val="28"/>
        </w:rPr>
        <w:t xml:space="preserve">.………….…………………………………………………….. 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e cui caratteristiche sono riportate nelle allegate planimetrie (1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bbio, lì ……………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Firm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nale e delle Leggi speciali Le dichiarazioni mendaci, la falsità negli atti e l’uso di atti falsi sono puniti ai sensi del codice in materia (art. 26 L. n° 15/68)</w:t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nformativa ai sensi della legge n° 675/96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In ottemperanza a quanto stabilito dall’articolo 10 della legge n°675/96 </w:t>
      </w:r>
      <w:r>
        <w:rPr>
          <w:rFonts w:cs="Tahoma" w:ascii="Tahoma" w:hAnsi="Tahoma"/>
          <w:b/>
          <w:sz w:val="28"/>
        </w:rPr>
        <w:t>sulla tutela dei dati personali</w:t>
      </w:r>
      <w:r>
        <w:rPr>
          <w:rFonts w:cs="Tahoma" w:ascii="Tahoma" w:hAnsi="Tahoma"/>
          <w:sz w:val="28"/>
        </w:rPr>
        <w:t>, si informa la S.V. che i dati riportati nella presente richiesta sono acquisiti dal Comune di Bobbio nel pieno rispetto dei principi stabiliti dalla legg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i sensi dell’art. 13 della suddetta legge, Lei potrà richiedere in qualsiasi momento la modifica o la cancellazione scrivendo al Responsabile del trattamento dei dati nominato dall’Amministrazio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iaro di avere ricevuto le informazioni previste dall’art. 10 della legge n° 675/96 e successive modifiche ed integrazioni, in relazione al trattamento che il Comune di Bobbio potrà fare in ordine ai dati da me forniti nella presente istanz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bbio, lì 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</w:t>
      </w:r>
      <w:r>
        <w:rPr>
          <w:rFonts w:cs="Tahoma" w:ascii="Tahoma" w:hAnsi="Tahoma"/>
          <w:sz w:val="28"/>
        </w:rPr>
        <w:t>Firm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</w:rPr>
        <w:t>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n° 1 planimetria della zona in scala 1:200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dicare se il passo carrabile è a raso o se necessita di manomissione di suolo pubblic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0:00Z</dcterms:created>
  <dc:creator>Municipio di Bobbio</dc:creator>
  <dc:description/>
  <cp:keywords/>
  <dc:language>en-US</dc:language>
  <cp:lastModifiedBy>Tributi</cp:lastModifiedBy>
  <cp:lastPrinted>2011-07-25T10:17:00Z</cp:lastPrinted>
  <dcterms:modified xsi:type="dcterms:W3CDTF">2023-09-07T07:05:00Z</dcterms:modified>
  <cp:revision>5</cp:revision>
  <dc:subject/>
  <dc:title>Marca da Bollo</dc:title>
</cp:coreProperties>
</file>